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3 2nd U2 noodles: like + 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Máš rád zpívání (zpíváš rád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Máš rád hraní fotbalu (hraješ rád fotbal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Má tvoje máma ráda tančení (tančí tvá máma ráda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Má tvůj táta rád rybaření (fishing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Má tvůj kamarád rád hraní počítačových her (hraje tvůj kamarád rád počítačové hry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Máš rád ježdění na kole (jezdíš rád na kole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Má tvůj děda rád sledování televize (sleduje tvůj děda rád televizi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Co rád děláš o víkendu (at the weekend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Do you like singing?</w:t>
      </w:r>
    </w:p>
    <w:p>
      <w:pPr>
        <w:pStyle w:val="Normal"/>
        <w:rPr/>
      </w:pPr>
      <w:r>
        <w:rPr>
          <w:sz w:val="28"/>
          <w:szCs w:val="28"/>
        </w:rPr>
        <w:t>2) Do you like playing footba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Does your mum like danc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Does your dad like fish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Does your friend like playing PC gam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Do you like riding a b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Does your grandpa like watching TV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What do you like doing at the weekend?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46:00Z</dcterms:created>
  <dc:creator>Jirka Vroubek</dc:creator>
  <dc:description/>
  <cp:keywords/>
  <dc:language>en-US</dc:language>
  <cp:lastModifiedBy>Jirka Vroubek</cp:lastModifiedBy>
  <dcterms:modified xsi:type="dcterms:W3CDTF">2025-02-03T18:03:00Z</dcterms:modified>
  <cp:revision>1</cp:revision>
  <dc:subject/>
  <dc:title/>
</cp:coreProperties>
</file>